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3995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.75pt;width:221.15pt;height:63.65pt;mso-wrap-style:none;v-text-anchor:middle;mso-position-vertical:top" type="_x0000_t136">
            <v:path textpathok="t"/>
            <v:textpath on="t" fitshape="t" string="Via Dell'Industria 28&#10;PIANEZZE (VI)&#10;Tel. 0424.470240&#10;info@faggionnoleggi.it" style="font-family:&quot;Century Gothic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entury Gothic;Myriad Pro" w:hAnsi="Century Gothic;Myriad Pro" w:cs="Century Gothic;Myriad Pro"/>
          <w:sz w:val="20"/>
          <w:szCs w:val="20"/>
          <w:lang w:val="en-US" w:eastAsia="en-US"/>
        </w:rPr>
      </w:pPr>
      <w:r>
        <w:rPr>
          <w:rFonts w:cs="Century Gothic;Myriad Pro" w:ascii="Century Gothic;Myriad Pro" w:hAnsi="Century Gothic;Myriad Pro"/>
          <w:sz w:val="20"/>
          <w:szCs w:val="20"/>
          <w:lang w:val="en-US" w:eastAsia="en-US"/>
        </w:rPr>
      </w:r>
    </w:p>
    <w:p>
      <w:pPr>
        <w:pStyle w:val="Normal"/>
        <w:rPr>
          <w:rFonts w:ascii="Century Gothic;Myriad Pro" w:hAnsi="Century Gothic;Myriad Pro" w:cs="Century Gothic;Myriad Pro"/>
          <w:sz w:val="20"/>
          <w:szCs w:val="20"/>
        </w:rPr>
      </w:pPr>
      <w:r>
        <w:rPr>
          <w:rFonts w:cs="Century Gothic;Myriad Pro" w:ascii="Century Gothic;Myriad Pro" w:hAnsi="Century Gothic;Myriad Pro"/>
          <w:sz w:val="20"/>
          <w:szCs w:val="20"/>
        </w:rPr>
      </w:r>
    </w:p>
    <w:p>
      <w:pPr>
        <w:pStyle w:val="Normal"/>
        <w:rPr>
          <w:rFonts w:ascii="Century Gothic;Myriad Pro" w:hAnsi="Century Gothic;Myriad Pro" w:cs="Century Gothic;Myriad Pro"/>
          <w:sz w:val="20"/>
          <w:szCs w:val="20"/>
          <w:lang w:val="en-US" w:eastAsia="en-US"/>
        </w:rPr>
      </w:pPr>
      <w:r>
        <w:rPr>
          <w:rFonts w:cs="Century Gothic;Myriad Pro" w:ascii="Century Gothic;Myriad Pro" w:hAnsi="Century Gothic;Myriad 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4765</wp:posOffset>
            </wp:positionV>
            <wp:extent cx="4914900" cy="6400800"/>
            <wp:effectExtent l="0" t="0" r="0" b="0"/>
            <wp:wrapTopAndBottom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71" t="1399" r="10313" b="18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503545" cy="1983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7"/>
                              <w:gridCol w:w="1618"/>
                              <w:gridCol w:w="493"/>
                              <w:gridCol w:w="9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 xml:space="preserve">* Caratteristiche piattaforma elettrica articolata </w:t>
                                  </w: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b/>
                                      <w:sz w:val="20"/>
                                      <w:szCs w:val="20"/>
                                    </w:rPr>
                                    <w:t>A15 JE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Myriad Pro" w:hAnsi="Century Gothic;Myriad Pro" w:cs="Century Gothic;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b/>
                                      <w:sz w:val="20"/>
                                      <w:szCs w:val="20"/>
                                    </w:rPr>
                                    <w:t>Altezza massima di lavoro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b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Altezza massima del piano di calpestio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Lunghezza macchina a riposo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6,40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 xml:space="preserve">Larghezza macchina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b/>
                                      <w:sz w:val="20"/>
                                      <w:szCs w:val="20"/>
                                    </w:rPr>
                                    <w:t>Sbraccio max. di lavoro da centro rall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b/>
                                      <w:sz w:val="20"/>
                                      <w:szCs w:val="20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Portata massima (m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 xml:space="preserve">Numero massimo di persone sulla piattaforma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 xml:space="preserve">Dimensioni massime piattaforma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0,8 x 1,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Massima pendenza superabile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b/>
                                      <w:sz w:val="20"/>
                                      <w:szCs w:val="20"/>
                                    </w:rPr>
                                    <w:t xml:space="preserve">Peso macchina a vuoto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b/>
                                      <w:sz w:val="20"/>
                                      <w:szCs w:val="20"/>
                                    </w:rPr>
                                    <w:t>74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;Myriad Pro" w:hAnsi="Century Gothic;Myriad Pro" w:cs="Century Gothic;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Myriad Pro" w:ascii="Century Gothic;Myriad Pro" w:hAnsi="Century Gothic;Myriad Pro"/>
                                      <w:b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156.15pt;mso-wrap-distance-left:7.05pt;mso-wrap-distance-right:7.05pt;mso-wrap-distance-top:0pt;mso-wrap-distance-bottom:0pt;margin-top:11.5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7"/>
                        <w:gridCol w:w="1618"/>
                        <w:gridCol w:w="493"/>
                        <w:gridCol w:w="9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 xml:space="preserve">* Caratteristiche piattaforma elettrica articolata </w:t>
                            </w:r>
                            <w:r>
                              <w:rPr>
                                <w:rFonts w:cs="Century Gothic;Myriad Pro" w:ascii="Century Gothic;Myriad Pro" w:hAnsi="Century Gothic;Myriad Pro"/>
                                <w:b/>
                                <w:sz w:val="20"/>
                                <w:szCs w:val="20"/>
                              </w:rPr>
                              <w:t>A15 JE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Myriad Pro" w:hAnsi="Century Gothic;Myriad Pro" w:cs="Century Gothic;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b/>
                                <w:sz w:val="20"/>
                                <w:szCs w:val="20"/>
                              </w:rPr>
                              <w:t>Altezza massima di lavoro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b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Altezza massima del piano di calpestio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Lunghezza macchina a riposo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6,405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 xml:space="preserve">Larghezza macchina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b/>
                                <w:sz w:val="20"/>
                                <w:szCs w:val="20"/>
                              </w:rPr>
                              <w:t>Sbraccio max. di lavoro da centro ralla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b/>
                                <w:sz w:val="20"/>
                                <w:szCs w:val="20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Portata massima (m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 xml:space="preserve">Numero massimo di persone sulla piattaforma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 xml:space="preserve">Dimensioni massime piattaforma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0,8 x 1,4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Massima pendenza superabile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b/>
                                <w:sz w:val="20"/>
                                <w:szCs w:val="20"/>
                              </w:rPr>
                              <w:t xml:space="preserve">Peso macchina a vuoto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b/>
                                <w:sz w:val="20"/>
                                <w:szCs w:val="20"/>
                              </w:rPr>
                              <w:t>7490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;Myriad Pro" w:hAnsi="Century Gothic;Myriad Pro" w:cs="Century Gothic;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Myriad Pro" w:ascii="Century Gothic;Myriad Pro" w:hAnsi="Century Gothic;Myriad Pro"/>
                                <w:b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Myriad Pr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w w:val="100"/>
        <w:vanish w:val="false"/>
        <w:rFonts w:ascii="Arial Narrow" w:hAnsi="Arial Narrow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5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/>
        <w:kern w:val="0"/>
        <w:szCs w:val="20"/>
        <w:iCs w:val="false"/>
        <w:bCs w:val="false"/>
        <w:w w:val="100"/>
        <w:vanish w:val="false"/>
        <w:rFonts w:ascii="Arial Narrow" w:hAnsi="Arial Narrow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jc w:val="both"/>
      <w:outlineLvl w:val="0"/>
    </w:pPr>
    <w:rPr>
      <w:rFonts w:ascii="Arial Narrow" w:hAnsi="Arial Narrow" w:eastAsia="Calibri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rFonts w:ascii="Arial Narrow" w:hAnsi="Arial Narrow" w:eastAsia="Calibri" w:cs="Arial Narrow"/>
      <w:b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rFonts w:ascii="Arial Narrow" w:hAnsi="Arial Narrow" w:eastAsia="Calibri" w:cs="Arial Narrow"/>
      <w:b/>
      <w:szCs w:val="20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jc w:val="both"/>
      <w:outlineLvl w:val="3"/>
    </w:pPr>
    <w:rPr>
      <w:rFonts w:ascii="Arial Narrow" w:hAnsi="Arial Narrow" w:eastAsia="Calibri" w:cs="Arial Narrow"/>
      <w:b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jc w:val="both"/>
      <w:outlineLvl w:val="4"/>
    </w:pPr>
    <w:rPr>
      <w:rFonts w:ascii="Arial Narrow" w:hAnsi="Arial Narrow" w:eastAsia="Calibri" w:cs="Arial Narrow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 Narrow" w:hAnsi="Arial Narrow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 Narrow" w:hAnsi="Arial Narrow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0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Arial Narrow" w:hAnsi="Arial Narrow" w:eastAsia="Calibri" w:cs="Arial Narrow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idenziato1">
    <w:name w:val="Evidenziato1"/>
    <w:basedOn w:val="Normal"/>
    <w:next w:val="Normal"/>
    <w:qFormat/>
    <w:pPr>
      <w:jc w:val="both"/>
    </w:pPr>
    <w:rPr>
      <w:rFonts w:ascii="Arial Narrow" w:hAnsi="Arial Narrow" w:eastAsia="Calibri" w:cs="Arial Narrow"/>
      <w:b/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2:00Z</dcterms:created>
  <dc:creator>Faggion</dc:creator>
  <dc:description/>
  <cp:keywords/>
  <dc:language>en-US</dc:language>
  <cp:lastModifiedBy>Gigio Gigi</cp:lastModifiedBy>
  <cp:lastPrinted>2016-09-29T09:01:00Z</cp:lastPrinted>
  <dcterms:modified xsi:type="dcterms:W3CDTF">2016-09-29T07:02:00Z</dcterms:modified>
  <cp:revision>2</cp:revision>
  <dc:subject/>
  <dc:title/>
</cp:coreProperties>
</file>