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  <w:t>FAGGION NOLEGGI SRL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Via dell'Industria 28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36060 PIANEZZE (VI)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Tel. 0424.470240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mail: info@faggionnoleggi.it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</w:rPr>
        <w:t>MODELLO</w:t>
      </w:r>
      <w:r>
        <w:rPr>
          <w:rFonts w:cs="Century Gothic" w:ascii="Century Gothic" w:hAnsi="Century Gothic"/>
          <w:bCs/>
          <w:i/>
        </w:rPr>
        <w:t xml:space="preserve"> DA320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ezza lavoro mt. 20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bracci laterale mt. 9,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3595" cy="691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5:00Z</dcterms:created>
  <dc:creator>Faggion Noleggi</dc:creator>
  <dc:description/>
  <cp:keywords/>
  <dc:language>en-US</dc:language>
  <cp:lastModifiedBy>Faggion</cp:lastModifiedBy>
  <dcterms:modified xsi:type="dcterms:W3CDTF">2016-07-14T15:37:00Z</dcterms:modified>
  <cp:revision>9</cp:revision>
  <dc:subject/>
  <dc:title/>
</cp:coreProperties>
</file>