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97180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75pt;width:233.2pt;height:63.65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lo</w:t>
      </w:r>
      <w:r>
        <w:rPr>
          <w:i/>
        </w:rPr>
        <w:t xml:space="preserve"> ZED 20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tezza lavoro mt.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braccio mt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625590" cy="4865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8:00Z</dcterms:created>
  <dc:creator>Faggion Noleggi</dc:creator>
  <dc:description/>
  <cp:keywords/>
  <dc:language>en-US</dc:language>
  <cp:lastModifiedBy>Faggion</cp:lastModifiedBy>
  <cp:lastPrinted>2010-05-27T18:24:00Z</cp:lastPrinted>
  <dcterms:modified xsi:type="dcterms:W3CDTF">2016-07-14T15:20:00Z</dcterms:modified>
  <cp:revision>8</cp:revision>
  <dc:subject/>
  <dc:title/>
</cp:coreProperties>
</file>