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65pt;width:233.4pt;height:25.55pt;mso-wrap-style:none;v-text-anchor:middle;mso-position-vertical:top" type="_x0000_t136">
            <v:path textpathok="t"/>
            <v:textpath on="t" fitshape="t" string="FAGGION NOLEGGI" style="font-family:&quot;Century Gothic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62.3pt;width:233.2pt;height:62.2pt;mso-wrap-style:none;v-text-anchor:middle;mso-position-vertical:top" type="_x0000_t136">
            <v:path textpathok="t"/>
            <v:textpath on="t" fitshape="t" string="VIA DELL'INDUSTRIA 28&#10;PIANEZZE (VI)&#10;Tel. 0424.470240&#10;mail info@faggionnoleggi.it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AKE 2010 H PL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zza lavoro mt. 20 – sbraccio laterale mt. 10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agramma di lavoro con stabilizzatori anteriori ape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7550" cy="630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25.65pt;width:233.4pt;height:25.55pt;mso-wrap-style:none;v-text-anchor:middle;mso-position-vertical:top" type="_x0000_t136">
            <v:path textpathok="t"/>
            <v:textpath on="t" fitshape="t" string="FAGGION NOLEGGI" style="font-family:&quot;Century Gothic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62.3pt;width:233.2pt;height:62.2pt;mso-wrap-style:none;v-text-anchor:middle;mso-position-vertical:top" type="_x0000_t136">
            <v:path textpathok="t"/>
            <v:textpath on="t" fitshape="t" string="VIA DELL'INDUSTRIA 28&#10;PIANEZZE (VI)&#10;Tel. 0424.470240&#10;mail info@faggionnoleggi.it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AKE 2010 H PL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zza lavoro mt. 20 sbraccio laterale mt. 7.8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agramma di lavoro con stabilizzatori anteriori chi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4205" cy="6430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4128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33:00Z</dcterms:created>
  <dc:creator>Faggion</dc:creator>
  <dc:description/>
  <cp:keywords/>
  <dc:language>en-US</dc:language>
  <cp:lastModifiedBy>Faggion</cp:lastModifiedBy>
  <dcterms:modified xsi:type="dcterms:W3CDTF">2016-07-14T15:20:00Z</dcterms:modified>
  <cp:revision>4</cp:revision>
  <dc:subject/>
  <dc:title/>
</cp:coreProperties>
</file>