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FAGGION NOLEGGI SRL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VIA DELL'INDUSTRIA 28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36060 PIANEZZE (VI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Tel / fax 0424.470240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mail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28"/>
            <w:szCs w:val="28"/>
          </w:rPr>
          <w:t>info@faggionnoleggi.it</w:t>
        </w:r>
      </w:hyperlink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37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* peso macchinario kg. 1600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* portata in cesta variabile 200/120 kg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8"/>
          <w:szCs w:val="28"/>
        </w:rPr>
        <w:t>* alimentazione con motore termico o elettrico (con prolunga 220 vol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ggionnoleggi.it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8:00Z</dcterms:created>
  <dc:creator>Faggion Noleggi</dc:creator>
  <dc:description/>
  <cp:keywords/>
  <dc:language>en-US</dc:language>
  <cp:lastModifiedBy>Faggion</cp:lastModifiedBy>
  <cp:lastPrinted>2013-03-14T09:25:00Z</cp:lastPrinted>
  <dcterms:modified xsi:type="dcterms:W3CDTF">2014-06-10T16:43:00Z</dcterms:modified>
  <cp:revision>7</cp:revision>
  <dc:subject/>
  <dc:title/>
</cp:coreProperties>
</file>