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65pt;width:233.4pt;height:25.55pt;mso-wrap-style:none;v-text-anchor:middle;mso-position-vertical:top" type="_x0000_t136">
            <v:path textpathok="t"/>
            <v:textpath on="t" fitshape="t" string="FAGGION NOLEGGI" style="font-family:&quot;Century Gothic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9.65pt;width:206.05pt;height:39.55pt;mso-wrap-style:none;v-text-anchor:middle;mso-position-vertical:top" type="_x0000_t136">
            <v:path textpathok="t"/>
            <v:textpath on="t" fitshape="t" string="VIA DELL'INDUSTRIA 28&#10;PIANEZZE (VI)&#10;Tel. 0424.470240&#10;mail info@faggionnoleggi.it" style="font-family:&quot;Century Gothic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CCESS 170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tezza lavoro mt. 17 - sbraccio laterale mt. 7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8415</wp:posOffset>
            </wp:positionV>
            <wp:extent cx="3200400" cy="3010535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9875" cy="478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I DI FORZ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tto: 80 cm (larghezza) x 200 cm (altezz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andi elettroidraulici proporzionali sing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a di carico per controllo carico in ceste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 kg con massima prest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e monocilindrico 15 cv benz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e ausiliario 230 v 1.5 k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bazioni interne al bracc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Faggion</dc:creator>
  <dc:description/>
  <cp:keywords/>
  <dc:language>en-US</dc:language>
  <cp:lastModifiedBy>Gigio Gigi</cp:lastModifiedBy>
  <dcterms:modified xsi:type="dcterms:W3CDTF">2016-09-29T07:05:00Z</dcterms:modified>
  <cp:revision>2</cp:revision>
  <dc:subject/>
  <dc:title/>
</cp:coreProperties>
</file>